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42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ind w:left="6480" w:right="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รวจสอบคุณสมบัติและประวัติผู้สมัครเข้ารับการคัดเลือก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ในระดับที่สูงขึ้น 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หน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หัวหน้าสำนักปลัด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งาน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หนาม อำเภอเมืองลำพูน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 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จังหว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บื้องต้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8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อบรม การดู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 ความสามารถ ความชำนาญ หรือคุณลักษณะพิเศษ โดย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ำแหน่งที่สมัคร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ผิด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พิจารณ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้างต้นนี้เป็นความจริง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2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ระวัติ </w:t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ุณสมบัติผู้สมัคร</w:t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right="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4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ุณสมบัติผู้สมัคร</w:t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right="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4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ุณสมบัติผู้สมัคร</w:t>
      </w:r>
    </w:p>
    <w:p>
      <w:pPr>
        <w:pStyle w:val="Normal"/>
        <w:ind w:left="2160" w:right="-12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right="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68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2:00Z</dcterms:created>
  <dc:creator>user</dc:creator>
  <dc:description/>
  <dc:language>en-US</dc:language>
  <cp:lastModifiedBy>HP</cp:lastModifiedBy>
  <cp:lastPrinted>2014-10-29T16:36:00Z</cp:lastPrinted>
  <dcterms:modified xsi:type="dcterms:W3CDTF">2015-07-13T07:12:00Z</dcterms:modified>
  <cp:revision>2</cp:revision>
  <dc:subject/>
  <dc:title>เอกสารหมายเลข 2</dc:title>
</cp:coreProperties>
</file>