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คัดเลือกพนักงาน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7495</wp:posOffset>
                </wp:positionH>
                <wp:positionV relativeFrom="paragraph">
                  <wp:posOffset>83820</wp:posOffset>
                </wp:positionV>
                <wp:extent cx="1132840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้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รูป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 ถึง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ับสมัค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2.95pt;mso-wrap-distance-left:9.05pt;mso-wrap-distance-right:9.05pt;mso-wrap-distance-top:0pt;mso-wrap-distance-bottom:0pt;margin-top:6.6pt;mso-position-vertical-relative:text;margin-left:4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้ว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่ายรูป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 ถึง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ับสมัคร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ให้ดำรงตำแหน่งในระดับที่สูงขึ้น สำหรับตำแหน่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หนองหนาม อำเภอเมืองลำพูน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หัวหน้าสำนักปลัด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งาน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หนาม อำเภอเมืองลำพูน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พนักงานส่วนตำบล เพื่อแต่งตั้งให้ดำรงตำแหน่งในระดับที่สู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ผู้บริหารขององค์การบริหารส่วนตำบลหนองหนา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ข้าพเจ้าประสงค์จะสมัครเข้ารับการคัดเลือกพนักงานส่วนตำบลเพื่อแต่งตั้งให้ดำรง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ี่สูงขึ้นสำหรับตำแหน่งผู้บริหารขององค์การบริหารส่วนตำบลหนองหนาม ในตำแหน่ง หัวหน้าสำนักปลัด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ขององค์การบริหารส่วนตำบลหนองหนาม อำเภอเมืองลำพูน จังหวัดลำพูน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ของข้าพเจ้า เพื่อประกอบการพิจารณา 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สู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กลา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……………….…………………………………………………………………………………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สะดว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(   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มีบุตร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ธิ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บุตร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ธิดา  จำนวน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น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าย……</w:t>
      </w:r>
      <w:r>
        <w:rPr>
          <w:rFonts w:cs="TH SarabunIT๙" w:ascii="TH SarabunIT๙" w:hAnsi="TH SarabunIT๙"/>
          <w:sz w:val="32"/>
          <w:szCs w:val="32"/>
          <w:lang w:val="th-TH"/>
        </w:rPr>
        <w:t>....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  หญิง…</w:t>
      </w:r>
      <w:r>
        <w:rPr>
          <w:rFonts w:cs="TH SarabunIT๙" w:ascii="TH SarabunIT๙" w:hAnsi="TH SarabunIT๙"/>
          <w:sz w:val="32"/>
          <w:szCs w:val="32"/>
          <w:lang w:val="th-TH"/>
        </w:rPr>
        <w:t>.....</w:t>
      </w:r>
      <w:r>
        <w:rPr>
          <w:rFonts w:cs="TH SarabunIT๙" w:ascii="TH SarabunIT๙" w:hAnsi="TH SarabunIT๙"/>
          <w:sz w:val="32"/>
          <w:szCs w:val="32"/>
          <w:lang w:val="th-TH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วัติสุขภา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ร้อมใบรับรองแพทย์ที่ออกได้ไม่เกิน  ๖  เดือน  นับถึงวันรับสมัคร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740"/>
        <w:gridCol w:w="1260"/>
        <w:gridCol w:w="1080"/>
        <w:gridCol w:w="808"/>
        <w:gridCol w:w="851"/>
        <w:gridCol w:w="1041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ป็นโรคเหล่านี้หรือไม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วามดันโลหิต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บาหวา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มเกร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ื่น ๆ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ป็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ไม่เป็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วัติ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2392"/>
        <w:gridCol w:w="1276"/>
        <w:gridCol w:w="1134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ะดับการศึกษ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าข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ีที่สำเร็จ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การได้รับทุ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ิญญาตร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ิญญาโ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ิญญาเอ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ารศึกษา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ระดับอื่นๆ </w:t>
            </w:r>
          </w:p>
          <w:p>
            <w:pPr>
              <w:pStyle w:val="Heading4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สำคั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  <w:lang w:val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วัติการรับ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val="th-TH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วันบรรจุเข้ารับราชการ…………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…………………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ตำแหน่ง……………………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................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………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ระดับ……………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...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  <w:lang w:val="th-TH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ระยะเวลาปฏิบัติราชการรวม……………………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...................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…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ปี………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.……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  <w:t>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spacing w:before="120" w:after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  <w:lang w:val="th-TH"/>
        </w:rPr>
        <w:t xml:space="preserve">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th-TH"/>
        </w:rPr>
        <w:tab/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th-TH"/>
        </w:rPr>
        <w:t>ประวัติการดำรงตำแหน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07"/>
        <w:gridCol w:w="184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ะด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ชื่อตำแหน่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 xml:space="preserve">สังกัด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อำเภ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วั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เดือ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ที่ได้รับการแต่งต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รวมระยะเวลาการดำรงตำแหน่ง ปี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เดือ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th-TH"/>
              </w:rPr>
              <w:t>วั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Calibri" w:cs="TH SarabunPSK;TH SarabunIT๙"/>
                <w:sz w:val="32"/>
                <w:szCs w:val="32"/>
                <w:lang w:val="th-TH"/>
              </w:rPr>
            </w:pPr>
            <w:r>
              <w:rPr>
                <w:rFonts w:eastAsia="Calibri"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/>
        <w:t xml:space="preserve">. </w:t>
      </w:r>
      <w:r>
        <w:rPr/>
        <w:t xml:space="preserve">การฝึกอบรม  </w:t>
      </w:r>
      <w:r>
        <w:rPr/>
        <w:t>(</w:t>
      </w:r>
      <w:r>
        <w:rPr/>
        <w:t>หลักสูตรสำคัญฯ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677"/>
        <w:gridCol w:w="170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ถานที่อบร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่วง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ดูงาน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สำคัญๆ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41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ารดูงา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เรื่อ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ถา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ะหว่างวั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ทุนการดูงา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</w:t>
      </w:r>
      <w:r>
        <w:rPr/>
        <w:t>ปฏิบัติงานพิเศษ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400"/>
        <w:gridCol w:w="229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ารปฏิบัติงานพิเศษ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ถานที่ปฏิบัติ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ะยะเวลาปฏิบัติงา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ผลสำเร็จ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วามสามารถพิเศษ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ษาอังกฤษ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อมพิวเตอร์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val="th-TH"/>
        </w:rPr>
        <w:t>)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ครื่องราชอิสริยาภรณ์ที่ได้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……........................………………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วัติผลงานด้านการบริหาร 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หรืออื่นๆ </w:t>
      </w:r>
      <w:r>
        <w:rPr/>
        <w:t>ที่ได้รับการยกย่อง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313"/>
        <w:gridCol w:w="1967"/>
        <w:gridCol w:w="278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วันที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เกียรติคุณที่ได้รับการยกย่อ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ผลงา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ุณลักษณะส่วนบุคคลอื่น ๆ  ของผู้สมัครที่เห็นว่าเด่น และเกี่ยวข้องกับ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……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……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ิสัยทัศน์และผลงานหรืองานสำคัญที่ประสบความสำเร็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อย่าง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แนบท้าย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6.1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พเจ้าขอรับรองว่า ข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ความดังกล่าวข้างต้น เป็นความจริงทุกประการ และข้าพเจ้าเป็นผู้ที่มีคุณสมบัติ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มัครเข้ารับการคัดเลือก ตามประกาศคณะกรรมการคัดเลือกพนักงานส่วนตำบล เพื่อแต่งตั้งให้ดำรงตำแหน่งในระดับที่สูงขึ้นสำหรับตำแหน่งผู้บริหาร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ตรวจสอบพบว่าข้าพเจ้าปิดบังข้อความหรือให้ข้อความที่ไม่ถูกต้องตามความเป็นจริงหรือไม่มีคุณสมบัติที่จะสมัครเข้ารับการคัดเลือกฯ ให้ถือว่าข้าพเจ้าไม่มีสิทธิ์ได้รับการคัดเลือก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ลายมือชื่อผู้สมัคร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(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)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</w:t>
      </w:r>
      <w:r>
        <w:rPr>
          <w:rFonts w:cs="TH SarabunIT๙" w:ascii="TH SarabunIT๙" w:hAnsi="TH SarabunIT๙"/>
          <w:sz w:val="32"/>
          <w:szCs w:val="32"/>
          <w:lang w:val="th-TH"/>
        </w:rPr>
        <w:t>......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cs="TH SarabunIT๙" w:ascii="TH SarabunIT๙" w:hAnsi="TH SarabunIT๙"/>
          <w:sz w:val="32"/>
          <w:szCs w:val="32"/>
          <w:lang w:val="th-TH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ตรวจสอบของเจ้าหน้าที่รับ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อกสารการสมัคร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อกสารการสมัครไม่คร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จ้าหน้าที่รับสมัค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>(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2880" w:hanging="0"/>
        <w:rPr>
          <w:rFonts w:ascii="TH SarabunPSK;TH SarabunIT๙" w:hAnsi="TH SarabunPSK;TH SarabunIT๙" w:cs="TH SarabunPSK;TH SarabunIT๙"/>
          <w:sz w:val="32"/>
          <w:szCs w:val="32"/>
          <w:lang w:val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th-TH"/>
        </w:rPr>
      </w:r>
    </w:p>
    <w:sectPr>
      <w:type w:val="nextPage"/>
      <w:pgSz w:w="11906" w:h="16838"/>
      <w:pgMar w:left="1276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TH SarabunIT๙" w:hAnsi="TH SarabunPSK;TH SarabunIT๙" w:eastAsia="Times New Roman" w:cs="TH SarabunPSK;TH SarabunIT๙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ordia New" w:hAnsi="Cordia New" w:eastAsia="Cordia New" w:cs="Angsana New"/>
      <w:sz w:val="32"/>
      <w:szCs w:val="32"/>
    </w:rPr>
  </w:style>
  <w:style w:type="character" w:styleId="DateChar">
    <w:name w:val="Date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3:00Z</dcterms:created>
  <dc:creator>iLLUSiON</dc:creator>
  <dc:description/>
  <dc:language>en-US</dc:language>
  <cp:lastModifiedBy>HP</cp:lastModifiedBy>
  <cp:lastPrinted>2015-07-09T15:04:00Z</cp:lastPrinted>
  <dcterms:modified xsi:type="dcterms:W3CDTF">2015-07-13T07:13:00Z</dcterms:modified>
  <cp:revision>2</cp:revision>
  <dc:subject/>
  <dc:title/>
</cp:coreProperties>
</file>